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6</w:t>
      </w:r>
      <w:r>
        <w:rPr/>
        <w:t>/2017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di Imprese Beneficiari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879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S Enti di formazione / Agenzie formative Accreditate presso una Regione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on aderente ad un Conto Formazio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aderente ad un Conto Formazione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ggiungere N riquadri sotto pari al nume</w:t>
      </w:r>
      <w:r>
        <w:rPr/>
        <w:t>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5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6"/>
                              <w:gridCol w:w="665"/>
                              <w:gridCol w:w="6"/>
                              <w:gridCol w:w="2629"/>
                              <w:gridCol w:w="1056"/>
                              <w:gridCol w:w="1029"/>
                              <w:gridCol w:w="1209"/>
                              <w:gridCol w:w="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Sicurezza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Sicurezza –F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41.9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6"/>
                        <w:gridCol w:w="665"/>
                        <w:gridCol w:w="6"/>
                        <w:gridCol w:w="2629"/>
                        <w:gridCol w:w="1056"/>
                        <w:gridCol w:w="1029"/>
                        <w:gridCol w:w="1209"/>
                        <w:gridCol w:w="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0.3pt;margin-top:0.85pt;width:13.25pt;height:79.8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Sicurezza – A2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Parentesi graffa chiusa 3" stroked="t" o:allowincell="t" style="position:absolute;margin-left:52.05pt;margin-top:1.5pt;width:13.25pt;height:54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Sicurezza –F2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63600</wp:posOffset>
                </wp:positionH>
                <wp:positionV relativeFrom="paragraph">
                  <wp:posOffset>260350</wp:posOffset>
                </wp:positionV>
                <wp:extent cx="941070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1pt;mso-wrap-distance-left:9.05pt;mso-wrap-distance-right:9.05pt;mso-wrap-distance-top:0pt;mso-wrap-distance-bottom:0pt;margin-top:20.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88365</wp:posOffset>
                </wp:positionH>
                <wp:positionV relativeFrom="paragraph">
                  <wp:posOffset>130810</wp:posOffset>
                </wp:positionV>
                <wp:extent cx="941070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4.2pt;mso-wrap-distance-left:9.05pt;mso-wrap-distance-right:9.05pt;mso-wrap-distance-top:0pt;mso-wrap-distance-bottom:0pt;margin-top:10.3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a sola opzio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38810</wp:posOffset>
                </wp:positionH>
                <wp:positionV relativeFrom="paragraph">
                  <wp:posOffset>10795</wp:posOffset>
                </wp:positionV>
                <wp:extent cx="168910" cy="1014095"/>
                <wp:effectExtent l="0" t="5715" r="635" b="5080"/>
                <wp:wrapNone/>
                <wp:docPr id="6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4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4760 h 574920"/>
                            <a:gd name="textAreaBottom" fmla="*/ 560160 h 57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0.3pt;margin-top:0.85pt;width:13.25pt;height:7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61035</wp:posOffset>
                </wp:positionH>
                <wp:positionV relativeFrom="paragraph">
                  <wp:posOffset>19050</wp:posOffset>
                </wp:positionV>
                <wp:extent cx="168910" cy="698500"/>
                <wp:effectExtent l="0" t="5080" r="635" b="5715"/>
                <wp:wrapNone/>
                <wp:docPr id="7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9840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2.05pt;margin-top:1.5pt;width:13.25pt;height:5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37"/>
        <w:gridCol w:w="707"/>
        <w:gridCol w:w="707"/>
        <w:gridCol w:w="709"/>
        <w:gridCol w:w="709"/>
        <w:gridCol w:w="20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Sicurezza – A2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3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/Autoapp. -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/Autoapp. Sicurezza – 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6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6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679450</wp:posOffset>
          </wp:positionV>
          <wp:extent cx="6846570" cy="944880"/>
          <wp:effectExtent l="0" t="0" r="0" b="0"/>
          <wp:wrapTight wrapText="bothSides">
            <wp:wrapPolygon edited="0">
              <wp:start x="-30" y="0"/>
              <wp:lineTo x="-30" y="21380"/>
              <wp:lineTo x="21600" y="21380"/>
              <wp:lineTo x="21600" y="0"/>
              <wp:lineTo x="-30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20:00Z</dcterms:created>
  <dc:creator>Chiara Crespi</dc:creator>
  <dc:description/>
  <cp:keywords/>
  <dc:language>en-US</dc:language>
  <cp:lastModifiedBy>matteo</cp:lastModifiedBy>
  <cp:lastPrinted>2016-11-30T13:28:00Z</cp:lastPrinted>
  <dcterms:modified xsi:type="dcterms:W3CDTF">2017-08-04T08:52:00Z</dcterms:modified>
  <cp:revision>18</cp:revision>
  <dc:subject/>
  <dc:title/>
</cp:coreProperties>
</file>